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omáhat je radost. I podeváté.</w:t>
      </w:r>
    </w:p>
    <w:p>
      <w:pPr>
        <w:pStyle w:val="Normlnweb"/>
        <w:jc w:val="both"/>
        <w:rPr/>
      </w:pPr>
      <w:r>
        <w:rPr>
          <w:b/>
        </w:rPr>
        <w:t xml:space="preserve">Již devátý ročník Velikonoční sbírky připravuje humanitární organizace ADRA. Letos se uskuteční 23. a 24. března. </w:t>
      </w:r>
      <w:r>
        <w:rPr>
          <w:b/>
          <w:i/>
        </w:rPr>
        <w:t>„Pomáhat je radost. Doufám, že si o Velikonocích udělá radost co nejvíc lidí a pomůže tak těm, kteří to potřebují,“</w:t>
      </w:r>
      <w:r>
        <w:rPr>
          <w:b/>
        </w:rPr>
        <w:t xml:space="preserve"> říká koordinátorka sbírky Tereza Svobodová. </w:t>
      </w:r>
    </w:p>
    <w:p>
      <w:pPr>
        <w:pStyle w:val="Normlnweb"/>
        <w:jc w:val="both"/>
        <w:rPr/>
      </w:pPr>
      <w:r>
        <w:rPr/>
        <w:t>Výtěžek sbírky se již tradičně dělí mezi několik českých i zahraničních projektů. Třetina peněz je určena na dlouhodobé rozvojové projekty, které si vzala pod patronát mluvčí českého ministra pro lidská práva Lejla Abbasová. Mezi ně patří například nemocnice v Keni nebo podpora zemědělské produkce v Mongolsku. Druhá třetina poputuje na konto humanitární pomoci při mimořádných událostech, jako byly loňské povodně v Čechách a na Moravě nebo letošní ničivé zemětřesení na Haiti. Tyto projekty zaštiťuje herec Divadla v Dlouhé Miroslav Táborský. Poslední část ADRA použije na projekty, které realizuje v jednotlivých regionech České republiky. Ty podpořila herečka Táňa Fischerová. Jedná se mimo jiné o podporu azylových domů, hospiců, seniorských domů nebo sítě dobrovolnických center, díky nimž vychází stovky dobrovolníků do různých zařízení a nabízí svou pomoc – ať už seniorům, dětem, zdravotně postiženým či sociálně slabým.</w:t>
      </w:r>
    </w:p>
    <w:p>
      <w:pPr>
        <w:pStyle w:val="Normlnweb"/>
        <w:jc w:val="both"/>
        <w:rPr/>
      </w:pPr>
      <w:r>
        <w:rPr/>
        <w:t xml:space="preserve">Sbírka bude tradičně probíhat v desítkách měst po celé České republice včetně Jablunkova a jeho okolí. „Dárcům, za jejich drobný příspěvek do kasičky na pomoc druhým, poděkujeme malým upomínkovým předmětem. Peníze budou vybírat dobrovolníci zejména z řad studentů středních škol a mládeže, s nimiž ADRA spolupracuje,“ říká Jan Bárta, ředitel Adry. </w:t>
      </w:r>
    </w:p>
    <w:p>
      <w:pPr>
        <w:pStyle w:val="Normlnweb"/>
        <w:jc w:val="both"/>
        <w:rPr/>
      </w:pPr>
      <w:r>
        <w:rPr/>
        <w:t>Díky Velikonoční sbírce z roku 2009 mohla ADRA pomoci na mnoha místech – zejména pak  podpořit azylový dům v Srbsku, který pomáhá obětem domácího násilí; přispět na rozvojový zdravotnický projekt v Keni, kde jsme již dokázali vybudovat nemocnici s porodnicí a zubní ambulancí; mohli jsme poslat peníze na humanitární pomoc po zemětřesení v Indonésii a v neposlední řadě podpořit dobrovolnické aktivity v mnoha zařízeních České Republiky.</w:t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Pomáhá se snáz, když na to nejsme sami, pomáhejte proto s námi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/>
      </w:pPr>
      <w:r>
        <w:rPr/>
        <w:t>Pro více informací nás neváhejte kontaktovat.</w:t>
      </w:r>
    </w:p>
    <w:p>
      <w:pPr>
        <w:pStyle w:val="Normlnweb"/>
        <w:jc w:val="both"/>
        <w:rPr/>
      </w:pPr>
      <w:r>
        <w:rPr/>
        <w:t>Koordinátorka sbírky pro Jablunkov a okolí: Marta Janiczková, tel: 774 345 111</w:t>
      </w:r>
    </w:p>
    <w:p>
      <w:pPr>
        <w:pStyle w:val="Normlnweb"/>
        <w:jc w:val="both"/>
        <w:rPr/>
      </w:pPr>
      <w:r>
        <w:rPr/>
        <w:t xml:space="preserve"> </w:t>
      </w:r>
      <w:r>
        <w:rPr/>
        <w:t xml:space="preserve">Číslo účtu této veřejné sbírky je </w:t>
      </w:r>
      <w:r>
        <w:rPr>
          <w:rStyle w:val="StrongEmphasis"/>
        </w:rPr>
        <w:t xml:space="preserve">9961 9961/0300. </w:t>
      </w:r>
    </w:p>
    <w:p>
      <w:pPr>
        <w:pStyle w:val="Normlnweb"/>
        <w:rPr/>
      </w:pPr>
      <w:r>
        <w:rPr/>
        <w:t xml:space="preserve">Podpořit můžete i zasláním dárcovské sms ve tvaru: </w:t>
      </w:r>
      <w:r>
        <w:rPr>
          <w:rStyle w:val="StrongEmphasis"/>
        </w:rPr>
        <w:t>DMS ADRA na číslo 87777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01:00Z</dcterms:created>
  <dc:creator>anna.vonavkova</dc:creator>
  <dc:description/>
  <cp:keywords/>
  <dc:language>en-US</dc:language>
  <cp:lastModifiedBy>.</cp:lastModifiedBy>
  <cp:lastPrinted>2010-01-18T11:55:00Z</cp:lastPrinted>
  <dcterms:modified xsi:type="dcterms:W3CDTF">2010-02-15T06:49:00Z</dcterms:modified>
  <cp:revision>5</cp:revision>
  <dc:subject/>
  <dc:title>Pomáhat je radost</dc:title>
</cp:coreProperties>
</file>